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00"/>
        <w:gridCol w:w="1786"/>
        <w:gridCol w:w="3074"/>
      </w:tblGrid>
      <w:tr>
        <w:trPr>
          <w:trHeight w:val="4049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Моск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Е БЮДЖЕТНОЕ УЧРЕЖДЕНИЕ ЗДРАВООХРАНЕНИЯ МОСКОВСКИЙ </w:t>
            </w:r>
          </w:p>
          <w:p>
            <w:pPr>
              <w:pStyle w:val="Normal"/>
              <w:jc w:val="center"/>
              <w:rPr/>
            </w:pPr>
            <w:r>
              <w:rPr/>
              <w:t>НАУЧНО-ПРАКТ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НТР НАРК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ЧЕСКИЙ ДИСПАНСЕР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035, г. Москв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ническая, д. 73, стр. 2</w:t>
            </w:r>
          </w:p>
          <w:p>
            <w:pPr>
              <w:pStyle w:val="Normal"/>
              <w:jc w:val="center"/>
              <w:rPr/>
            </w:pPr>
            <w:r>
              <w:rPr/>
              <w:t>телефон: (495) 951-83-87, факс (495) 959-15-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128270</wp:posOffset>
                      </wp:positionV>
                      <wp:extent cx="2971800" cy="532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00"/>
                                    <w:gridCol w:w="1440"/>
                                    <w:gridCol w:w="374"/>
                                    <w:gridCol w:w="1966"/>
                                  </w:tblGrid>
                                  <w:tr>
                                    <w:trPr>
                                      <w:trHeight w:val="269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57" w:hanging="0"/>
                                          <w:rPr>
                                            <w:rFonts w:ascii="Microsoft Sans Serif" w:hAnsi="Microsoft Sans Serif" w:cs="Microsoft Sans Seri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sz w:val="20"/>
                                            <w:szCs w:val="20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41.95pt;mso-wrap-distance-left:9pt;mso-wrap-distance-right:9pt;mso-wrap-distance-top:0pt;mso-wrap-distance-bottom:0pt;margin-top:-10.1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374"/>
                              <w:gridCol w:w="1966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57" w:hanging="0"/>
                                    <w:rPr>
                                      <w:rFonts w:ascii="Microsoft Sans Serif" w:hAnsi="Microsoft Sans Serif" w:cs="Microsoft Sans Seri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sz w:val="20"/>
                                      <w:szCs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/почта   медицинского учреждения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-128270</wp:posOffset>
                      </wp:positionV>
                      <wp:extent cx="2971800" cy="24422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44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080"/>
                                    <w:gridCol w:w="3600"/>
                                  </w:tblGrid>
                                  <w:tr>
                                    <w:trPr>
                                      <w:trHeight w:val="18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/>
                                          <w:t>Ко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Куда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57" w:right="57" w:hanging="0"/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р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Microsoft Sans Serif" w:hAnsi="Microsoft Sans Serif" w:cs="Microsoft Sans Serif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b/>
                                            <w:cap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Microsoft Sans Serif" w:hAnsi="Microsoft Sans Serif" w:cs="Microsoft Sans Serif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  <w:cantSplit w:val="true"/>
                                    </w:trPr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rPr>
                                            <w:rFonts w:ascii="Arial" w:hAnsi="Arial" w:cs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7" w:right="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caps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pt;height:192.3pt;mso-wrap-distance-left:9pt;mso-wrap-distance-right:9pt;mso-wrap-distance-top:0pt;mso-wrap-distance-bottom:0pt;margin-top:-10.1pt;mso-position-vertical-relative:text;margin-left:-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80"/>
                              <w:gridCol w:w="3600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/>
                                    <w:t>Ком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 xml:space="preserve">Куда: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Microsoft Sans Serif" w:hAnsi="Microsoft Sans Serif" w:cs="Microsoft Sans Serif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Arial" w:hAnsi="Arial" w:cs="Arial"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10440" w:type="dxa"/>
            <w:gridSpan w:val="4"/>
            <w:tcBorders/>
            <w:tcMar>
              <w:top w:w="284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5112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ГП 220</w:t>
            </w:r>
            <w:r>
              <w:rPr>
                <w:b/>
              </w:rPr>
              <w:tab/>
              <w:t>ЗАПРОС</w:t>
            </w:r>
          </w:p>
        </w:tc>
      </w:tr>
      <w:tr>
        <w:trPr>
          <w:trHeight w:val="5089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Филиал № 1 (Наркологический диспансер № 1) в соответствии с п. 8 ч. 4 ст. 13 Федерального закона от 21.11.2011 года № 323-ФЗ «Об основах охраны здоровья граждан в Российской Федерации» просит Вас сообщить, находится (находился) ли на диспансерном (профилактическом) наблюдении врача психиатра-нарколога, обращался ли за медицинской помощью в Ваше учреждение гражданин (ка)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.И.О..граждани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, __________________ число, месяц, год рождения, зарегистрированный (ая) по адресу: ______________________________________________________ ____________________________________________________________________________________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ная информация необходима для ___________________________________ 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>указать причину (для работы, для оружия и т.д.)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t>Ответ просьба в кратчайшие сроки направить по факсу: 8(495) 959-15-06, электронной почте</w:t>
            </w:r>
            <w:r>
              <w:rPr>
                <w:b/>
                <w:bCs/>
                <w:sz w:val="28"/>
                <w:u w:val="single"/>
              </w:rPr>
              <w:t xml:space="preserve"> </w:t>
            </w:r>
            <w:r>
              <w:rPr>
                <w:b/>
                <w:sz w:val="36"/>
                <w:szCs w:val="36"/>
              </w:rPr>
              <w:t>gp.220@inbox.ru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ли по адресу: 115035, г. Москва, ул. Садовническая, д. 73, стр. 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иложение: заявление гражданина 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26" w:hRule="atLeast"/>
        </w:trPr>
        <w:tc>
          <w:tcPr>
            <w:tcW w:w="7366" w:type="dxa"/>
            <w:gridSpan w:val="3"/>
            <w:tcBorders/>
            <w:tcMar>
              <w:top w:w="284" w:type="dxa"/>
              <w:bottom w:w="170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едующая филиалом                        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Л.И.Глазкова</w:t>
            </w:r>
          </w:p>
        </w:tc>
      </w:tr>
      <w:tr>
        <w:trPr>
          <w:trHeight w:val="459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-СОГЛАСИЕ</w:t>
            </w:r>
          </w:p>
        </w:tc>
      </w:tr>
      <w:tr>
        <w:trPr>
          <w:trHeight w:val="2876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Я, ____________________________________________________________________________ паспорт: серия _________ номер _________________, выдан __________________________ _____________________________________________________________________________________ зарегистрирован по адресу: _________________________________________________ _____________________________________________________________________________________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</w:rPr>
            </w:pPr>
            <w:r>
              <w:rPr/>
              <w:t xml:space="preserve">Согласен(а) на предоставление запрашиваемой информации в наркологическое учреждение по месту пребывания по </w:t>
            </w:r>
            <w:r>
              <w:rPr>
                <w:b/>
              </w:rPr>
              <w:t>незащищенным, открытым каналам связи (электронная почта)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Информация необходима для _______________________________________________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_________________________________________________________________________ </w:t>
            </w:r>
          </w:p>
        </w:tc>
      </w:tr>
      <w:tr>
        <w:trPr>
          <w:trHeight w:val="421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 _________________________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0:00Z</dcterms:created>
  <dc:creator>Erohina</dc:creator>
  <dc:description/>
  <cp:keywords/>
  <dc:language>en-US</dc:language>
  <cp:lastModifiedBy>user2</cp:lastModifiedBy>
  <cp:lastPrinted>2024-12-12T12:24:00Z</cp:lastPrinted>
  <dcterms:modified xsi:type="dcterms:W3CDTF">2024-12-12T08:25:00Z</dcterms:modified>
  <cp:revision>5</cp:revision>
  <dc:subject/>
  <dc:title> </dc:title>
</cp:coreProperties>
</file>