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00"/>
        <w:gridCol w:w="1786"/>
        <w:gridCol w:w="3074"/>
        <w:gridCol w:w="3074"/>
        <w:gridCol w:w="2086"/>
        <w:gridCol w:w="5280"/>
      </w:tblGrid>
      <w:tr>
        <w:trPr>
          <w:trHeight w:val="4049" w:hRule="atLeast"/>
        </w:trPr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здравоохра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Моск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УЧРЕЖДЕНИЕ ЗДРАВООХРАНЕНИЯ МОСК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РКОЛОГ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КОЛОГИЧЕСКИЙ ДИСПАНСЕР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035, г. Моск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ническая, д. 73, стр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495) 951-83-87, факс (495) 959-15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-128270</wp:posOffset>
                      </wp:positionV>
                      <wp:extent cx="2971800" cy="532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900"/>
                                    <w:gridCol w:w="1440"/>
                                    <w:gridCol w:w="374"/>
                                    <w:gridCol w:w="1966"/>
                                  </w:tblGrid>
                                  <w:tr>
                                    <w:trPr>
                                      <w:trHeight w:val="269" w:hRule="atLeast"/>
                                      <w:cantSplit w:val="true"/>
                                    </w:trPr>
                                    <w:tc>
                                      <w:tcPr>
                                        <w:tcW w:w="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rFonts w:ascii="Microsoft Sans Serif" w:hAnsi="Microsoft Sans Serif" w:cs="Microsoft Sans Serif"/>
                                            <w:b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Microsoft Sans Serif" w:hAnsi="Microsoft Sans Serif"/>
                                            <w:sz w:val="20"/>
                                            <w:szCs w:val="20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rPr>
                                            <w:rFonts w:ascii="Microsoft Sans Serif" w:hAnsi="Microsoft Sans Serif" w:cs="Microsoft Sans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Microsoft Sans Serif" w:hAnsi="Microsoft Sans Serif"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rFonts w:ascii="Microsoft Sans Serif" w:hAnsi="Microsoft Sans Serif" w:cs="Microsoft Sans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Microsoft Sans Serif" w:hAnsi="Microsoft Sans Serif"/>
                                            <w:sz w:val="20"/>
                                            <w:szCs w:val="20"/>
                                          </w:rPr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rPr>
                                            <w:rFonts w:ascii="Microsoft Sans Serif" w:hAnsi="Microsoft Sans Serif" w:cs="Microsoft Sans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Microsoft Sans Serif" w:hAnsi="Microsoft Sans Serif"/>
                                            <w:sz w:val="20"/>
                                            <w:szCs w:val="20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pt;height:41.95pt;mso-wrap-distance-left:9pt;mso-wrap-distance-right:9pt;mso-wrap-distance-top:0pt;mso-wrap-distance-bottom:0pt;margin-top:-10.1pt;mso-position-vertical-relative:text;margin-left:-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374"/>
                              <w:gridCol w:w="1966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6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Наименование медицинского 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учреждения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заполняется заявителем):</w:t>
            </w:r>
          </w:p>
          <w:p>
            <w:pPr>
              <w:pStyle w:val="Normal"/>
              <w:spacing w:lineRule="auto" w:line="27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____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Адрес электронной почты 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медицинского учреждения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заполняется заявителем):</w:t>
            </w:r>
          </w:p>
          <w:p>
            <w:pPr>
              <w:pStyle w:val="Normal"/>
              <w:spacing w:lineRule="auto" w:line="27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440" w:type="dxa"/>
            <w:gridSpan w:val="4"/>
            <w:tcBorders/>
            <w:tcMar>
              <w:top w:w="284" w:type="dxa"/>
              <w:bottom w:w="8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ОС</w:t>
            </w:r>
          </w:p>
        </w:tc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9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 (Наркологический диспансер № 1) в соответствии с п. 8 ч. 4 ст. 13 Федерального закона от 21.11.2011 года № 323-ФЗ «Об основах охраны здоровья граждан в Российской Федерации» просит Вас сообщить, находится (находился) ли на диспансерном (профилактическом) наблюдении врача психиатра-нарколога, обращался ли за медицинской помощью в Ваше учреждение гражданин (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______________________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, __________________ число, месяц, год рождения, зарегистрированный (ая) по адресу: ______________________________________________________ ____________________________________________________________________________________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Данная информация необходима для ___________________________________ ____________________________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указать причину (для работы, для оружия и т.д.)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2"/>
                <w:szCs w:val="22"/>
              </w:rPr>
              <w:t>Ответ просьба в кратчайшие сроки направить по факсу: 8(495) 959-15-06, электронной почте</w:t>
            </w:r>
            <w:r>
              <w:rPr>
                <w:b/>
                <w:bCs/>
                <w:sz w:val="28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gp</w:t>
            </w:r>
            <w:r>
              <w:rPr>
                <w:b/>
                <w:bCs/>
                <w:sz w:val="32"/>
                <w:szCs w:val="32"/>
              </w:rPr>
              <w:t>.220@</w:t>
            </w:r>
            <w:r>
              <w:rPr>
                <w:b/>
                <w:bCs/>
                <w:sz w:val="32"/>
                <w:szCs w:val="32"/>
                <w:lang w:val="en-US"/>
              </w:rPr>
              <w:t>inbox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  <w:lang w:val="en-US"/>
              </w:rPr>
              <w:t>ru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или по адресу: 115035, г. Москва, ул. Садовническая, д. 73, стр. 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ложение: заявление гражданина 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366" w:type="dxa"/>
            <w:gridSpan w:val="3"/>
            <w:tcBorders/>
            <w:tcMar>
              <w:top w:w="284" w:type="dxa"/>
              <w:bottom w:w="17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едующая филиалом                        ____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.И.Глазкова</w:t>
            </w:r>
          </w:p>
        </w:tc>
        <w:tc>
          <w:tcPr>
            <w:tcW w:w="7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-СОГЛАСИЕ</w:t>
            </w:r>
          </w:p>
        </w:tc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6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, ____________________________________________________________________________ паспорт: серия _________ номер _________________, выдан __________________________ _____________________________________________________________________________________ зарегистрирован по адресу: _________________________________________________ _____________________________________________________________________________________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(а) на предоставление запрашиваемой информации в наркологическое учреждение по месту пребыва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необходима для _______________________________________________ _________________________________________________________________________ </w:t>
            </w:r>
          </w:p>
        </w:tc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_________________________        Подпись ___________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08:00Z</dcterms:created>
  <dc:creator>Erohina</dc:creator>
  <dc:description/>
  <cp:keywords/>
  <dc:language>en-US</dc:language>
  <cp:lastModifiedBy>1</cp:lastModifiedBy>
  <cp:lastPrinted>2024-06-11T11:05:00Z</cp:lastPrinted>
  <dcterms:modified xsi:type="dcterms:W3CDTF">2024-06-11T08:21:00Z</dcterms:modified>
  <cp:revision>5</cp:revision>
  <dc:subject/>
  <dc:title> </dc:title>
</cp:coreProperties>
</file>